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ORZĄDEK OBRAD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alnego Zebrania Sprawozdawczo - Wyborczeg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lskiego Towarzystwa Stwardnienia Rozsianego  O/Łódź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 dniu 05 sierpnia 202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warcie Walnego Zebrania Sprawozdawczo - Wyborcz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bór Władz Walnego Zebrania Sprawozdawczo – Wyborcz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Przewodnicz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ceprzewodnicz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Sekretarz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jęcie regulaminu obrad Walnego Zebrania Sprawozdawczo - Wyborcz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Wybór Komisji Walnego Zebrania Sprawozdawczo - Wyborczego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wyborczej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rutacyjnej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ków i uchwa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stawienie sprawozdania finansowego za rok 2020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stawienie sprawozdania merytorycznego za rok 2020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łosowanie nad przyjęciem sprawozdania finansowego i merytorycznego za rok 2020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awozdanie Komisji Rewizyjnej z działalności za rok 2020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Głosowanie nad udzieleniem absolutorium ustępującej Radzie Oddziału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Głosowanie nad udzieleniem absolutorium ustępującej Komisji Rewizyj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bór nowych władz PTSR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y Oddziału (w tym ustalenie liczby członków Rady Oddziału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i Rewizyjnej (w tym ustalenie liczby członków Komisji Rewizyjnej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łoszenie wyników głosowa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bór delegatów na Walne Zebranie PTSR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awy różne, wolne wniosk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mknięcie obrad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0:00Z</dcterms:created>
  <dc:creator>Karolina</dc:creator>
  <dc:description/>
  <cp:keywords/>
  <dc:language>en-US</dc:language>
  <cp:lastModifiedBy>Monika Koza</cp:lastModifiedBy>
  <cp:lastPrinted>2021-07-01T11:16:00Z</cp:lastPrinted>
  <dcterms:modified xsi:type="dcterms:W3CDTF">2021-07-01T09:34:00Z</dcterms:modified>
  <cp:revision>7</cp:revision>
  <dc:subject/>
  <dc:title>POROZUMIENIE PARTNERSKIE</dc:title>
</cp:coreProperties>
</file>